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29, 34, 8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сельскохозяйственного назначения, расположенного примерно в 1601 м по направлению на северо-восток от ориентира - часть жилого дома, расположенного за пределами участка, адрес ориентира: Приморский край, Михайловский район, д. Кирпичное, ул. Кирпичная, д. 7, кв.1,  площадью 25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для ведения личного подсобного хозяйств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хайловского муниципального района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. Бара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8:00Z</dcterms:created>
  <dc:creator>Клиент</dc:creator>
  <dc:description/>
  <dc:language>en-US</dc:language>
  <cp:lastModifiedBy>ArhMihadm</cp:lastModifiedBy>
  <cp:lastPrinted>2013-04-18T17:53:00Z</cp:lastPrinted>
  <dcterms:modified xsi:type="dcterms:W3CDTF">2013-10-29T23:33:00Z</dcterms:modified>
  <cp:revision>3</cp:revision>
  <dc:subject/>
  <dc:title/>
</cp:coreProperties>
</file>